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Дело № 5-190-2108/2024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bCs/>
          <w:sz w:val="23"/>
          <w:szCs w:val="23"/>
        </w:rPr>
        <w:t>86MS0048-01-2023-011058-53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Heading"/>
        <w:ind w:left="-360" w:firstLine="529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г. Нижневартовск                                                                                               31 января 2024 года </w:t>
        <w:tab/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Н.В. Щетникова, находящийся по адресу: ХМАО-Югра, Тюменская область, г. Нижневартовск, ул. Нефтяников, д.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сполняющего обязанности директора МУП «Сельское жилищно-коммунальное хозяйство» Кубакаева Вадима Станиславовича,</w:t>
      </w:r>
      <w:r>
        <w:rPr>
          <w:bCs/>
          <w:sz w:val="23"/>
          <w:szCs w:val="23"/>
        </w:rPr>
        <w:t xml:space="preserve"> *** </w:t>
      </w:r>
      <w:r>
        <w:rPr>
          <w:sz w:val="23"/>
          <w:szCs w:val="23"/>
        </w:rPr>
        <w:t xml:space="preserve">года рождения, уроженца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паспорт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Кубакаев В.С., являясь исполняющим обязанности директора МУП «Сельское жилищно-коммунальное хозяйство», в нарушение пункта 6 статьи 11 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3"/>
          <w:szCs w:val="23"/>
        </w:rPr>
        <w:t>ОСФР по ХМАО-Югре</w:t>
      </w:r>
      <w:r>
        <w:rPr>
          <w:sz w:val="23"/>
          <w:szCs w:val="23"/>
        </w:rPr>
        <w:t xml:space="preserve"> форму ЕФС-1, раздел 1, подраздел 1.1 </w:t>
      </w:r>
      <w:r>
        <w:rPr>
          <w:color w:val="000099"/>
          <w:sz w:val="23"/>
          <w:szCs w:val="23"/>
        </w:rPr>
        <w:t>22 ноября 2023</w:t>
      </w:r>
      <w:r>
        <w:rPr>
          <w:sz w:val="23"/>
          <w:szCs w:val="23"/>
        </w:rPr>
        <w:t xml:space="preserve"> года (регистрационный номер обращения 101-23-004-7496-8800) на застрахованное лицо Кузнецова Николая Федоровича, СНИЛС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 с датой заключения договора ГПХ 01.04.2023, срок предоставления не позднее </w:t>
      </w:r>
      <w:r>
        <w:rPr>
          <w:color w:val="000099"/>
          <w:sz w:val="23"/>
          <w:szCs w:val="23"/>
        </w:rPr>
        <w:t>03 апреля 2023</w:t>
      </w:r>
      <w:r>
        <w:rPr>
          <w:sz w:val="23"/>
          <w:szCs w:val="23"/>
        </w:rPr>
        <w:t xml:space="preserve"> года.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убакаев В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От Кубакаева В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Кубакаева В.С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отокол № 027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 xml:space="preserve">20230011695 об административном правонарушении от 18.12.2023 года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ыписку из Единого государственного реестра юридических лиц, в отношении МУП «Сельское жилищно-коммунальное хозяйство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3"/>
            <w:szCs w:val="23"/>
            <w:u w:val="single"/>
          </w:rPr>
          <w:t>законодательством</w:t>
        </w:r>
      </w:hyperlink>
      <w:r>
        <w:rPr>
          <w:sz w:val="23"/>
          <w:szCs w:val="23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частью 2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Из материалов административного дела следует, что Кубакаев В.С. являясь исполняющим обязанности директора МУП «Сельское жилищно-коммунальное хозяйство», несвоевременно представил отчет по форме ЕФС-1, а именно: </w:t>
      </w:r>
      <w:r>
        <w:rPr>
          <w:color w:val="000099"/>
          <w:sz w:val="23"/>
          <w:szCs w:val="23"/>
        </w:rPr>
        <w:t>22 ноября 2023</w:t>
      </w:r>
      <w:r>
        <w:rPr>
          <w:sz w:val="23"/>
          <w:szCs w:val="23"/>
        </w:rPr>
        <w:t xml:space="preserve"> года (регистрационный номер обращения 101-23-004-7496-8800) на застрахованное лицо Кузнецова Николая Федоровича, СНИЛС 068-706-852 04 с датой заключения договора ГПХ 01.04.2023, срок предоставления не позднее </w:t>
      </w:r>
      <w:r>
        <w:rPr>
          <w:color w:val="000099"/>
          <w:sz w:val="23"/>
          <w:szCs w:val="23"/>
        </w:rPr>
        <w:t>03 апреля 2023</w:t>
      </w:r>
      <w:r>
        <w:rPr>
          <w:sz w:val="23"/>
          <w:szCs w:val="23"/>
        </w:rPr>
        <w:t xml:space="preserve"> года, то есть с пропуском установленного срок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ч. 3 ст. 3.4 Кодекса РФ об АП </w:t>
      </w:r>
      <w:r>
        <w:rPr>
          <w:sz w:val="23"/>
          <w:szCs w:val="23"/>
          <w:shd w:fill="FFFFFF" w:val="clear"/>
        </w:rPr>
        <w:t>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f7ee959fd36b5699076b35abf4f52c5c/" \l "block_2000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раздела II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96c297d9551856eaebdd4bf791f065eb/" \l "block_411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статьей 4.1.1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о ст. 4.1.1 Кодекса РФ об АП </w:t>
      </w:r>
      <w:r>
        <w:rPr>
          <w:sz w:val="23"/>
          <w:szCs w:val="23"/>
          <w:shd w:fill="FFFFFF" w:val="clear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f7ee959fd36b5699076b35abf4f52c5c/" \l "block_2000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раздела II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caed1f338455c425853a4f32b00aa739/" \l "block_3402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частью 2 статьи 3.4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96c297d9551856eaebdd4bf791f065eb/" \l "block_4112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частью 2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й стать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 w:val="23"/>
          <w:szCs w:val="23"/>
        </w:rPr>
        <w:t>а также, учитывая то обстоятельство, что в материалах дела отсутствуют доказательства привлечения Кубакаева В.С. к административной ответственности за совершение аналогичных правонарушений,</w:t>
      </w:r>
      <w:r>
        <w:rPr>
          <w:sz w:val="23"/>
          <w:szCs w:val="23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полняющего обязанности директора МУП «Сельское жилищно-коммунальное хозяйство» Кубакаева Вадима Станиславовича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